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Spett/Le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COMUNE DI SOSPIRO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Piazza Libertà 12</w:t>
        <w:tab/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26048 SOSPIR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GGETTO: DOMANDA PER LA PARTECIPAZIONE AL BANDO PER LA CONCESSIONE DI CONTRIBUTI UNA TANTUM A FAVORE DI STUDENTI RESIDENTI IN SOSPIRO PER L’ACQUISTO DI ABBONAMENTI DI TRASPORTO PUBBLICO A.S. 2021/2022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/La sottoscritto/a _________________________________________________________, nato/a a _____________________________________il_____/____/______ e residente in _____________________ Via/Piazza _________________________,</w:t>
        <w:tab/>
        <w:t>in qualità di genitore di ________________________ nato a ___________________ il ___/____/___ e residente in _____________________Via/Piazza _________________ presa visione del bando per la concessione di contributi una tantum a favore di studenti residenti in Sospiro per l’acquisto di abbonamenti di trasporto pubblico a.s. 2019/2020;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ecapiti: Tel/Cell 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</w:t>
      </w:r>
      <w:r>
        <w:rPr>
          <w:rFonts w:cs="Book Antiqua" w:ascii="Book Antiqua" w:hAnsi="Book Antiqua"/>
          <w:b/>
          <w:sz w:val="22"/>
          <w:szCs w:val="22"/>
        </w:rPr>
        <w:t>Indirizzo mail _________________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HIEDE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partecipare al bando indicato in oggetto.</w:t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tal fine dichiara: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sz w:val="22"/>
          <w:szCs w:val="22"/>
        </w:rPr>
        <w:t>che il proprio figlio _____________________________________;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’ nato nell’anno _______________;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’in possesso dell’abbonamento per l’anno 2021/2022;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requenta l’Istituto __________________________________________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essunaspaziatura"/>
        <w:ind w:left="-567" w:right="-56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ICHIARA INOLTRE </w:t>
      </w:r>
    </w:p>
    <w:p>
      <w:pPr>
        <w:pStyle w:val="Nessunaspaziatura"/>
        <w:ind w:left="-567" w:right="-56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essunaspaziatura"/>
        <w:ind w:left="-567" w:right="-5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c/c bancario sul quale effettuare l’accredito:</w:t>
      </w:r>
    </w:p>
    <w:p>
      <w:pPr>
        <w:pStyle w:val="Nessunaspaziatura"/>
        <w:ind w:left="-567" w:right="-5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52550</wp:posOffset>
                </wp:positionH>
                <wp:positionV relativeFrom="paragraph">
                  <wp:posOffset>177800</wp:posOffset>
                </wp:positionV>
                <wp:extent cx="4743450" cy="219075"/>
                <wp:effectExtent l="5080" t="5715" r="5080" b="4445"/>
                <wp:wrapNone/>
                <wp:docPr id="1" name="Rettangol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" stroked="t" o:allowincell="f" style="position:absolute;margin-left:106.5pt;margin-top:14pt;width:373.45pt;height:17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essunaspaziatura"/>
        <w:ind w:left="-567" w:right="-5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°</w:t>
      </w:r>
    </w:p>
    <w:p>
      <w:pPr>
        <w:pStyle w:val="Nessunaspaziatura"/>
        <w:ind w:left="-567" w:right="-5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52550</wp:posOffset>
                </wp:positionH>
                <wp:positionV relativeFrom="paragraph">
                  <wp:posOffset>170180</wp:posOffset>
                </wp:positionV>
                <wp:extent cx="4743450" cy="219075"/>
                <wp:effectExtent l="5080" t="5715" r="5080" b="4445"/>
                <wp:wrapNone/>
                <wp:docPr id="2" name="Rettangol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" stroked="t" o:allowincell="f" style="position:absolute;margin-left:106.5pt;margin-top:13.4pt;width:373.45pt;height:17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essunaspaziatura"/>
        <w:ind w:left="-567" w:right="-5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testato a </w:t>
      </w:r>
    </w:p>
    <w:p>
      <w:pPr>
        <w:pStyle w:val="Nessunaspaziatura"/>
        <w:ind w:left="-567" w:right="-5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52550</wp:posOffset>
                </wp:positionH>
                <wp:positionV relativeFrom="paragraph">
                  <wp:posOffset>182245</wp:posOffset>
                </wp:positionV>
                <wp:extent cx="4743450" cy="219075"/>
                <wp:effectExtent l="5080" t="5715" r="5080" b="4445"/>
                <wp:wrapNone/>
                <wp:docPr id="3" name="Rettangol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" stroked="t" o:allowincell="f" style="position:absolute;margin-left:106.5pt;margin-top:14.35pt;width:373.45pt;height:17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essunaspaziatura"/>
        <w:ind w:left="-567" w:right="-5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dice IBAN </w:t>
      </w:r>
    </w:p>
    <w:p>
      <w:pPr>
        <w:pStyle w:val="Nessunaspaziatura"/>
        <w:ind w:left="-567" w:right="-5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essunaspaziatura"/>
        <w:ind w:right="-5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essunaspaziatura"/>
        <w:ind w:right="-5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essunaspaziatura"/>
        <w:ind w:left="-567" w:right="-5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ospiro, ____/____/____ </w:t>
        <w:tab/>
        <w:tab/>
        <w:tab/>
        <w:tab/>
        <w:tab/>
        <w:tab/>
        <w:t>Firma ____________________</w:t>
      </w:r>
    </w:p>
    <w:p>
      <w:pPr>
        <w:pStyle w:val="Nessunaspaziatura"/>
        <w:ind w:left="-567" w:right="-5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essunaspaziatura"/>
        <w:ind w:left="-567" w:right="-5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essunaspaziatura"/>
        <w:ind w:left="-567" w:right="-5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trattamento dei dati personali è effettuato nel rispetto delle disposizioni del GDPR (regolamento UE 2016/679) con le limitazioni previste dalla vigente normativa per il periodo di emergenza. I dati trattati saranno utilizzati esclusivamente per l'applicazione delle misure emergenziali e comporta il trasferimento dei dati dai soggetti che contribuiscono alle procedure e operazioni (esercizi commerciali, associazioni ed operatori del terzo settore), anche in relazione a dati inerenti le condizioni economiche e familiari nonché per la gestione finanziaria e contabile dei pagamenti. Il conferimento dei dati è obbligatorio ed il trattamento avviene senza consenso dell'interessato in virtù di specifico obbligo legale e conseguente rapporto contrattuale (prestazione del servizio di assistenza). Per maggiori informazioni consultare il sito internet comunale.</w:t>
      </w:r>
    </w:p>
    <w:p>
      <w:pPr>
        <w:pStyle w:val="Nessunaspaziatura"/>
        <w:ind w:left="-567" w:right="-5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essunaspaziatura"/>
        <w:ind w:left="-567" w:right="-5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spiro,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 allega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pia iscrizione alla scuola o al corso professionale, o dichiarazione sostitutiva, resa ai sensi del DPR n. 445 del 28/12/2008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chiarazione attestante l’indicatore ISEE in corso di validità; (SOLO SE NECESSARIO)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otocopia non autenticata del documento d’identità dello studente e del genitore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otocopia non autenticata del codice fiscale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otocopia non autenticata dell’abbonamento acquistato per l’A.S. 2021/2022;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134" w:right="1106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04:00Z</dcterms:created>
  <dc:creator>Vigili1</dc:creator>
  <dc:description/>
  <cp:keywords/>
  <dc:language>en-US</dc:language>
  <cp:lastModifiedBy>ilaria.Guarneri</cp:lastModifiedBy>
  <dcterms:modified xsi:type="dcterms:W3CDTF">2021-11-10T12:04:00Z</dcterms:modified>
  <cp:revision>2</cp:revision>
  <dc:subject/>
  <dc:title>DOMANDA PER LA PARTECIPAZIONE AL BANDO PER LA CONCESSIONE DI CONTRIBUTI UNA TANTU M A FAVORE DI STUDENTI RESIDENTI IN SOSPIRO PER L’ACQUISTO DI ABBONAMENTI DI TRASPORTO PUBBLICO A</dc:title>
</cp:coreProperties>
</file>