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QUIETANZA LIBERATORIA DEL FORNITOR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highlight w:val="yellow"/>
        </w:rPr>
        <w:t>SU CARTA INTESTAT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QUIETANZA LIBERATORIA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to a ………………………………….. prov. …………. il …………….…………..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 residente a ……………………. prov. ……………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in via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in qualità di titolare/rappresentante legale dell’impresa …...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con sede in……………………………………..via……….................…………………………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.F./P.I.…………………………………………………...………………………………………….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nsapevole della responsabilità penale in cui può incorrere in caso di dichiarazioni mendaci, ai sensi e per gli effetti dell’art. 47 del D.P.R. n° 445/2000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CHIAR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e seguenti fattur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560"/>
        <w:gridCol w:w="1417"/>
        <w:gridCol w:w="1843"/>
      </w:tblGrid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poni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tale</w:t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essa/e nei confronti dell’impresa ……………………..………………………, sono state da questa interamente pagate e che per la/e stessa/e si rilascia la più ampia quietanza, non avendo null’altro a pretendere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</w:rPr>
        <w:t>Il dichiarante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</w:p>
    <w:p>
      <w:pPr>
        <w:pStyle w:val="Normal"/>
        <w:spacing w:lineRule="auto" w:line="360"/>
        <w:ind w:left="637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ind w:left="198" w:hanging="198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Courier New" w:ascii="Courier New" w:hAnsi="Courier New"/>
          <w:b/>
          <w:bCs/>
          <w:sz w:val="20"/>
          <w:szCs w:val="20"/>
        </w:rPr>
        <w:tab/>
        <w:t>1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ttoscrivere la presente dichiarazione con le modalità previste dall’art. 38 del D.P.R. n° 445/2000, allegando  copia fotostatica di un valido documento di identità del sottoscrittore.</w:t>
      </w:r>
    </w:p>
    <w:p>
      <w:pPr>
        <w:pStyle w:val="Corpodeltesto2"/>
        <w:spacing w:lineRule="auto" w:line="240"/>
        <w:ind w:left="198" w:hanging="198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  <w:t>ALL. “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851" w:hanging="851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cs="Times New Roman"/>
      <w:b/>
      <w:bCs/>
      <w:lang w:val="en-US"/>
    </w:rPr>
  </w:style>
  <w:style w:type="character" w:styleId="Titolo7Carattere">
    <w:name w:val="Titolo 7 Carattere"/>
    <w:qFormat/>
    <w:rPr>
      <w:rFonts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  <w:jc w:val="both"/>
    </w:pPr>
    <w:rPr>
      <w:rFonts w:ascii="Tahoma" w:hAnsi="Tahoma" w:cs="Tahoma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851" w:hanging="851"/>
      <w:jc w:val="both"/>
    </w:pPr>
    <w:rPr>
      <w:sz w:val="22"/>
      <w:szCs w:val="22"/>
    </w:rPr>
  </w:style>
  <w:style w:type="paragraph" w:styleId="Footnote">
    <w:name w:val="Footnote Tex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0:00Z</dcterms:created>
  <dc:creator>LM</dc:creator>
  <dc:description/>
  <cp:keywords/>
  <dc:language>en-US</dc:language>
  <cp:lastModifiedBy>NAVA ELISABETTA ROSA</cp:lastModifiedBy>
  <dcterms:modified xsi:type="dcterms:W3CDTF">2023-03-02T14:00:00Z</dcterms:modified>
  <cp:revision>2</cp:revision>
  <dc:subject/>
  <dc:title>ALLEGATO 5: facsimile di quietanza liberatoria del fornitore (art</dc:title>
</cp:coreProperties>
</file>