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N° Marca da Bollo                                                                                                                              </w:t>
      </w:r>
      <w:r>
        <w:rPr>
          <w:rFonts w:cs="Calibri"/>
          <w:color w:val="FF0000"/>
          <w:sz w:val="22"/>
        </w:rPr>
        <w:t>ALLEGATO A)</w:t>
      </w:r>
    </w:p>
    <w:p>
      <w:pPr>
        <w:pStyle w:val="Heading4"/>
        <w:jc w:val="right"/>
        <w:rPr>
          <w:rFonts w:cs="Calibri"/>
          <w:sz w:val="22"/>
        </w:rPr>
      </w:pPr>
      <w:r>
        <w:rPr>
          <w:rFonts w:cs="Calibri"/>
          <w:sz w:val="22"/>
        </w:rPr>
        <w:tab/>
      </w:r>
      <w:bookmarkStart w:id="0" w:name="_Hlk42796554"/>
    </w:p>
    <w:p>
      <w:pPr>
        <w:pStyle w:val="Normal"/>
        <w:widowControl w:val="false"/>
        <w:autoSpaceDE w:val="false"/>
        <w:spacing w:lineRule="auto" w:line="240" w:before="0" w:after="0"/>
        <w:ind w:left="79" w:right="-622" w:hanging="0"/>
        <w:jc w:val="center"/>
        <w:rPr>
          <w:rFonts w:eastAsia="Times New Roman" w:cs="Calibri"/>
          <w:b/>
          <w:b/>
          <w:bCs/>
          <w:sz w:val="22"/>
          <w:lang w:eastAsia="it-IT"/>
        </w:rPr>
      </w:pPr>
      <w:r>
        <w:rPr>
          <w:rFonts w:eastAsia="Times New Roman" w:cs="Calibri"/>
          <w:b/>
          <w:bCs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right="-622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STRETTI DEL COMMERCIO</w:t>
        <w:br/>
        <w:t>PER LA RICOSTRUZIONE ECONOMICA TERRITORIALE URBAN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79" w:right="85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BANDO PER LA CONCESSIONE DI CONTRIBUTI A FONDO PERDUTO</w:t>
        <w:br/>
        <w:t>ALLE MICRO - PICCOLE MEDIE IMPRESE</w:t>
      </w:r>
    </w:p>
    <w:p>
      <w:pPr>
        <w:pStyle w:val="Normal"/>
        <w:widowControl w:val="false"/>
        <w:autoSpaceDE w:val="false"/>
        <w:spacing w:lineRule="auto" w:line="240" w:before="0" w:after="0"/>
        <w:ind w:left="79" w:right="85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EL COMMERCIO, TURISMO, ARTIGIANATO E DEI SERVIZ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ab/>
      </w:r>
      <w:bookmarkStart w:id="1" w:name="_Hlk43100609"/>
      <w:r>
        <w:rPr>
          <w:rFonts w:cs="Calibri"/>
          <w:b/>
        </w:rPr>
        <w:t xml:space="preserve">Decreto N. 6401 Del 29/05/2020 - Identificativo Atto N. 539 - Direzione Generale Sviluppo Economico 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 xml:space="preserve">DOMANDA DI PARTECIPAZIONE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Il Sottoscritto ___________________________________ nato a ______________________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________________ in qualità di legale rappresentante della ditta sotto indic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lang w:eastAsia="it-IT"/>
        </w:rPr>
        <w:t xml:space="preserve">la concessione di contributo a fondo perduto </w:t>
      </w:r>
      <w:r>
        <w:rPr>
          <w:rFonts w:cs="Calibri"/>
          <w:bCs/>
          <w:color w:val="000000"/>
        </w:rPr>
        <w:t xml:space="preserve">ai sensi dell’Avviso </w:t>
      </w:r>
      <w:r>
        <w:rPr>
          <w:rFonts w:cs="Calibri"/>
          <w:b/>
          <w:bCs/>
          <w:color w:val="000000"/>
        </w:rPr>
        <w:t xml:space="preserve">di cui al </w:t>
      </w:r>
      <w:r>
        <w:rPr>
          <w:rFonts w:cs="Calibri"/>
          <w:b/>
        </w:rPr>
        <w:t xml:space="preserve">Decreto N. 6401 Del 29/05/2020 - Identificativo Atto N. 539 - Direzione Generale Sviluppo Economico – Regione Lombardia e con successivo Decreto n. 7344 del 23 giugno 2020 – DIREZIONE GENERALE SVILUPPO ECONOMICO – Approvazione degli esiti istruttori delle domande di premialità a valere sul Bando “Distretti del Commercio per la ricostruzione economica territoriale urbana” e concessione dei relativi contributi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A TAL FINE DICHIARA:</w:t>
      </w:r>
    </w:p>
    <w:p>
      <w:pPr>
        <w:pStyle w:val="TextBodyIndent"/>
        <w:ind w:left="644" w:hanging="0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I GENERALI IMPRESA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 dell’impresa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Via/Piaz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numero: 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ittà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c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o/Cel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FAX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ito web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. 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dice ATECO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I LEGALE RAPPRESENTANTE</w:t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ata di nasci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Luogo di nascit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ndirizzo di residenz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ittà di residenz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N° documento d’identità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ata rilascio documento d’identità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LOGIA DI INTERVENTO</w:t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 xml:space="preserve">BREVE DESCRIZIONE INTERVEN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mpistica di realizzazione dell’intervento</w:t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nizi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Fine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ede dell’intervento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Barrare le caselle dei requisiti eventualmente possedut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vvio di nuove attività del commercio, della ristorazione, del terziario e dell’artigianato all’interno di spazi sfitti o in disuso, anche sfruttando le possibilità di utilizzo temporaneo consentito dalla l.r. 18/2019, oppure subentro di un nuovo titolare presso una attività esistente, incluso il passaggio generazionale tra imprenditori della stessa famigli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ilancio di attività già esistenti del commercio, della ristorazione, del terziario e dell’artigian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deguamento strutturale, organizzativo e operativo dell’attività alle nuove esigenze di sicurezza e protezione della collettività e dei singoli consumatori (protezione dei lavoratori, mantenimento delle distanze di sicurezza, pulizia e sanificazione, differenziazione degli orari, ecc.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rganizzazione di servizi di logistica, trasporto e consegna a domicilio e di vendita online, come parte accessoria di un’altra attività o come attività autonoma di servizio alle imprese, con preferenza per l’utilizzo di sistemi e mezzi a basso impatto ambient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ccesso, collegamento e integrazione dell’impresa con infrastrutture e servizi comuni offerti dal Distretto o compartecipazione alla realizzazione di tali infrastrutture e servizi comun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Indicare le voci di costo sia riguardanti il preventivo di spesa che per eventuali spese già sostenu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Sono ammissibili le spese effettivamente sostenute dall’impresa beneficiaria, ritenute pertinenti e direttamente imputabili al progetto e i cui giustificativi di spesa decorrano a partire dalla data del 5 maggio 2020 entro e non oltre la scadenza prevista da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determinare l’ammissibilità temporale di una determinata spesa, rileva la data di emissione della relativa fattura. Gli interventi dovranno essere conclusi e le spese fatturate e liquidate prima della data di presentazione della rendicontazione finale e contestuale richiesta erogazione del contrib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119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lang w:eastAsia="it-IT"/>
        </w:rPr>
        <w:t>Si evidenzia che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 sono ammesse le fatture che, pur emesse nel periodo di ammissibilità della spesa, presentino dei pagamenti - anche parziali - effettuati in data antecedente al periodo di ammissibilità.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n sono ammessi i pagamenti effettuati in contanti, con assegno circolare, con bancomat o con altro titolo di pagamento appoggiato su cc non intestati all’impresa, le compensazioni di qualsiasi genere tra Soggetto Beneficiario e fornitore. A titolo esemplificativo sono ritenuti validi i pagamenti effettuati  tramite bonifico bancario o postale, Sepa/Ri.Ba/SDD, oppure tramite assegno non trasferibile, bancomat, carta credito aziendale. L’IVA è una spesa ammissibile solo qualora non sia recuperabile. Il beneficiario dovrà rendere in tal senso una apposita auto-certificazione sostitutiva di atto notorio nell’ambito del modulo di richiesta di erogazione del sald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lang w:eastAsia="it-IT"/>
        </w:rPr>
      </w:pPr>
      <w:r>
        <w:rPr>
          <w:rFonts w:cs="Calibri"/>
          <w:b/>
          <w:caps/>
          <w:lang w:eastAsia="it-IT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 ED ATTESTA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trovarsi in stato di fallimento, di liquidazione, di amministrazione controllata, di concordato preventivo o in qualsiasi situazione equivalente secondo la normativa vigente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, oltre ad essere in regola con i versamenti contributivi (DURC regolare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resentare i requisiti previsti dal D.lgs.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SI IMPEGNA 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ottemperare alle prescrizioni contenute nel presente ban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ssicurare la puntuale realizzazione degli interventi in conformità alle richieste di contributo presentate ed entro i termini stabiliti dal bando e dai relativi provvedimenti di concessione del contribu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ssicurare la copertura finanziaria per la parte di spese non coperte dal contribu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sere impresa attiva e iscritta al Registro delle imprese di una della Camere di Commercio della Regione Lombardia al momento della presentazione della domanda e rimanervi per almeno 3 anni dalla concessione del contribu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non cedere, alienare o distrarre i beni agevolati, per cinque anni dalla data di pubblicazione della graduator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mantenere la destinazione d’uso di beni e opere finanziate per tre anni dalla data di pubblicazione della graduator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  <w:lang w:eastAsia="it-IT"/>
        </w:rPr>
      </w:pPr>
      <w:r>
        <w:rPr>
          <w:rFonts w:cs="Calibri"/>
        </w:rPr>
        <w:t>fornire tempestivamente al Comune qualunque altro documento richiesto dalla Regione Lombardia e necessario per completare la procedura di assegnazione del contributo regionale e di rendicontazione relativa all’investimento realizzat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pporre sulle fatture originali in modo in delebile la dicitura “Intervento cofinanziato da Regione Lombardia Bando Distretto del Commercio”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Le imprese beneficiarie finali di contributo che detengono a qualsiasi titolo apparecchi per il gioco d'azzardo lecito sono obbligate altresì a rimuovere, gli apparecchi, alla scadenza del contratto di installazione stipulato con il concessionario e a non procedere con nuove installazioni per i successivi tre anni dall’erogazione del contributo.</w:t>
      </w:r>
    </w:p>
    <w:p>
      <w:pPr>
        <w:pStyle w:val="Default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CM28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RIFERIMENTO AL CONTRIBUTO DA RICEVE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che i riferimenti del conto corrente per il versamento so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28"/>
      </w:tblGrid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nc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genzia Filial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dice AB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dice CAB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IN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BAN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b/>
        </w:rPr>
        <w:t>SI IMPEGNA</w:t>
      </w:r>
      <w:r>
        <w:rPr>
          <w:rFonts w:cs="Calibri"/>
        </w:rPr>
        <w:t xml:space="preserve"> a comunicare tempestivamente ogni eventuale variazione delle coordinate bancarie per il versamento del contributo spettan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M23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CM18"/>
        <w:spacing w:before="0" w:after="120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rilasciati, come da informativa ex art. 13 del D.lgs. n. 196/2003 di cui al punto 18 del Ban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aps/>
          <w:sz w:val="22"/>
          <w:szCs w:val="22"/>
          <w:lang w:eastAsia="it-IT"/>
        </w:rPr>
      </w:pPr>
      <w:r>
        <w:rPr>
          <w:rFonts w:cs="Calibri"/>
          <w:caps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egale rappresentante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iCs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Si informa che, ai sensi del D.lgs. n. 196/2003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LLEGAR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caps/>
        </w:rPr>
        <w:t>Copia carta d’identità in corso di validità e Codice Fiscale del legale rappresentante (sottoscrittore)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MERAL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ALLEGATO B) DICHIARAZIONE “DE MINIMIS”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ALLEGATO C) DICHIARAZIONE DEL PROPRIETARIO DELL’IMMOBILE OGGETTO DI INTERVENTO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ALLEGATO D) DICHIARAZIONE REGOLARITÀ CONTRIBUTIVA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LLEGATO E) DICHIARAZIONE SOSTITUTIVA ANTIMAFIA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LLEGATO M) AUTOCERTIFICAZIONE FATTURATO IMPRESE RECETTIVITA’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LEGATO N) ATTO DI DELEGA SE DOVUTO</w:t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PS" w:hAnsi="SymbolPS" w:eastAsia="TimesNewRomanPSMT" w:cs="BodoniMT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2:00Z</dcterms:created>
  <dc:creator>Matteo Moreschini</dc:creator>
  <dc:description/>
  <cp:keywords/>
  <dc:language>en-US</dc:language>
  <cp:lastModifiedBy>Celit - Centro Studi e Ricerche</cp:lastModifiedBy>
  <cp:lastPrinted>2018-03-07T10:30:00Z</cp:lastPrinted>
  <dcterms:modified xsi:type="dcterms:W3CDTF">2020-08-24T15:28:00Z</dcterms:modified>
  <cp:revision>38</cp:revision>
  <dc:subject/>
  <dc:title>BANDO PER LA CONCESSIONE DI CONTRIBUTI PER LA QUALIFICAZIONE ED</dc:title>
</cp:coreProperties>
</file>