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Verdana" w:ascii="Verdana" w:hAnsi="Verdana"/>
          <w:b/>
          <w:bCs/>
          <w:smallCaps/>
          <w:color w:val="FF0000"/>
          <w:sz w:val="20"/>
          <w:szCs w:val="20"/>
        </w:rPr>
        <w:t>ALLEGATO F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reto N. 6401 Del 29/05/2020 - Identificativo Atto N. 539 - Direzione Generale Sviluppo Economico - Approvazione del Bando “Distretti del Commercio per la Ricostruzione Economica Territoriale Urban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ICHIARAZIONE DI FINE LAVORI   E  CONTESTUALE RICHIESTA DI LIQUIDAZIONE CONTRIBUTO   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0000" w:leader="none"/>
        </w:tabs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ichiarazione sostitutiva dell’atto di notorietà  resa ai sensi dell’art. 47 del D.P.R. n. 445/2000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 …………………………………………… Cognome: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nata/o a 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in qualità di rappresentante legale dell’impresa:    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. I.V.A. ……………………………………………………….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ICHIA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mpresa ha ottenuto, in conformità con la graduatoria approvata mediante verbale di Commissione, 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cs="Calibri" w:ascii="Calibri" w:hAnsi="Calibri"/>
        </w:rPr>
        <w:t>un’agevolazione di euro ……………………………., a fronte di spese ritenute ammissibili per euro …………………………..……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ntervento è stato ultimato in data……..……e tale data coincide con il pagamento dell’ultima fattura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che sono state pagate fatture regolarmente rilasciate all’impresa relative ai beni/servizi, al netto dell’IVA se dovuta,  pari ad €……………………....  i cui importi di dettaglio vengono dichiarati nell’Allegato G del presente documento;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ESI’ DICHIAR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costi sostenuti sono validi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 costi sostenuti sono congrui  e coerenti con l’intervento presentato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itta non è  stata destinataria di ingiunzioni di recupero per effetto di una decisione di recupero adottata dalla Commissione Europea ai sensi del Regolamento (CE) 1589/2015 in quanto ha ricevuto e successivamente non rimborsato o non depositato in un conto bloccato aiuti che lo Stato è tenuto a recuperare in esecuzione di una decisione di recupero adottata dalla Commissione europea ai sensi del Regolamento (CE) 1589/2015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di non avere ottenuto e di non richiedere in futuro agevolazioni a qualunque titolo sugli stessi ben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ermettere l’accesso agli atti e lo svolgimento di controlli e verifiche ispettive  da parte della Regione Lombardia, Finlombarda o di  soggetti da questi delega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conservare, per un periodo di 5 anni a decorrere dalla data di erogazione a saldo dell'agevolazione, la documentazione originale di spesa  e che la stessa verrà messa a disposizione dell’Amministrazione o di suoi incaricati, per ogni eventuale controllo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che tutti gli  impianti e attrezzature acquistati per la realizzazione dell’intervento sono di nuova fabbricazione e sono installati presso l’unità operativa per la quale è stata richiesta l’agevolazion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di impegnarsi a comunicare tempestivamente, alla Regione ogni evento che possa determinare il venir meno dei presupposti di fatto e di diritto per la concessione dell’agevolazion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di impegnarsi a non alienare, cedere,  distrarre i beni oggetto di agevolazione per un periodo di 5  anni dalla data di pubblicazione del decreto di concessione dell’interven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restituire le somme oggetto di contributo, anche se riconosciute ed erogate dal   Capofila, qualora, a seguito di successivi controlli, tali somme risultassero indebitamente erogat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rimuovere apparecchi per il gioco d'azzardo lecito detenuti a qualsiasi titolo, alla scadenza del contratto di installazione stipulato con il concessionario e a non installare nuovi ulteriori apparecchi dalla data di presentazione della domanda   fino ai successivi tre anni dall'erogazione del contributo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Allega alla presente dichiarazione, quale parte integrante e sostanziale, la seguente documentazio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epilogo delle spese sostenute (Allegato G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elle fatture  annullate a penna con la dicitura: “Spese per realizzazione progetto Cofinanziato sull’Avviso  </w:t>
      </w:r>
      <w:bookmarkStart w:id="0" w:name="_Hlk43100609"/>
      <w:r>
        <w:rPr>
          <w:rFonts w:cs="Calibri" w:ascii="Calibri" w:hAnsi="Calibri"/>
          <w:b/>
        </w:rPr>
        <w:t>Distretti del Commercio per la Ricostruzione Economica Territoriale Urbana</w:t>
      </w:r>
      <w:bookmarkEnd w:id="0"/>
      <w:r>
        <w:rPr>
          <w:rFonts w:cs="Calibri" w:ascii="Calibri" w:hAnsi="Calibri"/>
        </w:rPr>
        <w:t>” , e relativa bolla, se dovut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bonifico recante la scritta  “Spese per realizzazione progetto cofinanziato sull’Avviso Distretti del Commercio per la Ricostruzione Economica Territoriale Urbana ”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Copia estratto conto con data, timbro e firma del tesorier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pagamento con assegno, autocertificazione liberatoria del fornitore con allegata Carta identità del fornitore  (Allegato H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er le opere civili, dichiarazione firmata da un tecnico abilitato attestante la fine lavori, la rispondenza dell’eseguito rispetto al progetto, oltre alla corretta realizzazione tecnica dell’ope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er gli impianti che lo richiedano, attestazione che siano a norm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i bancari per l’erogazione del contribut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utto ciò premesso, chiede a codesto spettabile Ente  la liquidazione del contributo spettant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____________lì,___________</w:t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Il rappresentante legale (Timbro e firma)</w:t>
      </w:r>
    </w:p>
    <w:p>
      <w:pPr>
        <w:pStyle w:val="Normal"/>
        <w:spacing w:before="0" w:after="12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hanging="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</w:rPr>
        <w:t>In allegato Carta Identità.</w:t>
      </w:r>
      <w:r>
        <w:rPr>
          <w:rFonts w:cs="Calibri" w:ascii="Calibri" w:hAnsi="Calibri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eading8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LLEGATO G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1"/>
        <w:rPr/>
      </w:pPr>
      <w:r>
        <w:rPr/>
        <w:t xml:space="preserve">SCHEDA DI RENDICONTAZIONE DELLE SPESE SOSTENUTE </w:t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580"/>
        <w:gridCol w:w="1880"/>
        <w:gridCol w:w="1382"/>
        <w:gridCol w:w="1200"/>
        <w:gridCol w:w="1269"/>
        <w:gridCol w:w="1193"/>
        <w:gridCol w:w="1193"/>
        <w:gridCol w:w="2061"/>
      </w:tblGrid>
      <w:tr>
        <w:trPr>
          <w:trHeight w:val="5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Fornito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getto fattu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Fatt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Fattu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nibi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V.A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pagamento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lì,___________</w:t>
        <w:tab/>
        <w:tab/>
        <w:t xml:space="preserve">Il rappresentante legale 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ind w:left="5664" w:firstLine="708"/>
        <w:jc w:val="center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Timbro e firma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I BANCARI PER LIQUIDAZIONE CONTRIBU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o corrente  intestato a </w:t>
        <w:tab/>
        <w:tab/>
        <w:t>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ca </w:t>
        <w:tab/>
        <w:tab/>
        <w:tab/>
        <w:tab/>
        <w:tab/>
        <w:t>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iale di  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 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IBAN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Il rappresentante legale (Timbro e firma)</w:t>
      </w:r>
    </w:p>
    <w:p>
      <w:pPr>
        <w:pStyle w:val="Normal"/>
        <w:spacing w:before="0" w:after="12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Heading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8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mallCap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1:00Z</dcterms:created>
  <dc:creator>Segreteriacelit</dc:creator>
  <dc:description/>
  <cp:keywords/>
  <dc:language>en-US</dc:language>
  <cp:lastModifiedBy>Celit - Centro Studi e Ricerche</cp:lastModifiedBy>
  <dcterms:modified xsi:type="dcterms:W3CDTF">2020-07-22T16:27:00Z</dcterms:modified>
  <cp:revision>17</cp:revision>
  <dc:subject/>
  <dc:title>da compilarsi da parte dei soggetti privati</dc:title>
</cp:coreProperties>
</file>