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DOMANDA DI ISCRIZIONE NELL’ALBO DEGLI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8"/>
        </w:rPr>
        <w:t>SCRUTATORI DI SEGGIO ELETTORAL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COMUNE DI SOSPIRO</w:t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VIZIO ELETTORALE</w:t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 a _________________________________________________ il _______________________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residente a Sospiro, all’indirizzo di ____________________________________________n. _____ tel_________________________  e-mail _____________________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E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iscritto nell’albo delle persone idonee all’ufficio di scrutatore previsto dall’art. 1 della legge 8.3.1989, n. 95. A tale proposito, consapevole delle sanzioni penali previste in caso di dichiarazione mendace, ai sensi degli artt. 75 – 76 del D.P.R. n. 445/2000,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- di essere iscritto nelle liste elettorali del Comune di Sospiro;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i avere preso visione dell’albo degli scrutatori e di non esservi iscritto;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i non trovarsi in alcuna delle situazioni di incompatibilità previste dalla legge e a margine della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presente specificate;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di essere in possesso del seguente titolo di studio  ______________________________________,      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conseguito presso l’Istituto __________________________________________________,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nell’anno scolastico _______________;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i esercitare la professione di ______________________________________________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Dichiara altresì, di essere informato/a, ai sensi e per gli effetti del Decreto Legislativo 196/2003, che i dati personali raccolti saranno trattati anche con strumenti informatici esclusivamente nell’ambito del procedimento di cui all’oggetto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Sospiro, lì 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00:00Z</dcterms:created>
  <dc:creator>GuerraL</dc:creator>
  <dc:description/>
  <cp:keywords/>
  <dc:language>en-US</dc:language>
  <cp:lastModifiedBy>Anagrafe</cp:lastModifiedBy>
  <cp:lastPrinted>2024-03-16T11:30:00Z</cp:lastPrinted>
  <dcterms:modified xsi:type="dcterms:W3CDTF">2024-03-16T10:30:00Z</dcterms:modified>
  <cp:revision>5</cp:revision>
  <dc:subject/>
  <dc:title>DOMANDA DI ISCRIZIONE NELL’ALBO DEGLI SCRUTATORI DI SEGGIO ELETTORALE</dc:title>
</cp:coreProperties>
</file>