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Spett/Le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COMUNE DI SOSPIRO</w:t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Piazza Libertà 12</w:t>
        <w:tab/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26048 SOSPIR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GGETTO: DOMANDA PER LA PARTECIPAZIONE AL BANDO PER LA CONCESSIONE DI CONTRIBUTI ECONOMICI ALLE ASSOCIAZIONI/SOCIETA' SPORTIVE DILETTANTISTICHE OPERANTI SUL TERRITORIO COMUNALE CON SEDE LEGALE O SATELLITE RICONOSCIUTA PRESSO IL COMUNE DI SOSPIRO – ANNO 2023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__________________, nato/a a _____________________________________il_____/____/______ e residente in _____________________ Via/Piazza _________________________,</w:t>
        <w:tab/>
        <w:t>in qualità di legale rappresentante dell’Associazione Sportiva Dilettantistica /Societò Sportiva Dilettantistica denominata ___________________________________________________ P.IVA/C.F. _______________________________________________________________________________________ con sede legale in ____________________________________________ Via _________________________________________________________ presa visione del bando per la concessione di contributi una tantum a favore delle Associazioni/societa' sportive dilettantistiche operanti sul territorio comunale con sede legale o satellite riconosciuta presso il comune di Sospiro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capiti: Tel/Cell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b/>
          <w:sz w:val="22"/>
          <w:szCs w:val="22"/>
        </w:rPr>
        <w:t>Indirizzo mail 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IED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partecipare al bando indicato in oggetto.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a sede legale dell’Associazione/Società Sportiva Dilettantistica  è presso il Comune di Sospiro in Via/Piazza ___________________________  o che la sede satellite riconosciuta è presso il Comune di Sospiro in Via _________________________(Allegare copia  Statuto)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aver ricevuto altri contributi pubblici per le stesse finalità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CHIARA INOLTRE </w:t>
      </w:r>
    </w:p>
    <w:p>
      <w:pPr>
        <w:pStyle w:val="Nessunaspaziatura"/>
        <w:ind w:left="-567" w:right="-56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/c bancario sul quale effettuare l’accredito: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2550</wp:posOffset>
                </wp:positionH>
                <wp:positionV relativeFrom="paragraph">
                  <wp:posOffset>177800</wp:posOffset>
                </wp:positionV>
                <wp:extent cx="4743450" cy="219075"/>
                <wp:effectExtent l="5080" t="5715" r="5080" b="4445"/>
                <wp:wrapNone/>
                <wp:docPr id="1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106.5pt;margin-top:1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2550</wp:posOffset>
                </wp:positionH>
                <wp:positionV relativeFrom="paragraph">
                  <wp:posOffset>170180</wp:posOffset>
                </wp:positionV>
                <wp:extent cx="4743450" cy="219075"/>
                <wp:effectExtent l="5080" t="5715" r="5080" b="4445"/>
                <wp:wrapNone/>
                <wp:docPr id="2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106.5pt;margin-top:13.4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stato a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2550</wp:posOffset>
                </wp:positionH>
                <wp:positionV relativeFrom="paragraph">
                  <wp:posOffset>182245</wp:posOffset>
                </wp:positionV>
                <wp:extent cx="4743450" cy="219075"/>
                <wp:effectExtent l="5080" t="5715" r="5080" b="4445"/>
                <wp:wrapNone/>
                <wp:docPr id="3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06.5pt;margin-top:14.35pt;width:373.45pt;height:1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IBAN 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spiro, ____/____/____ </w:t>
        <w:tab/>
        <w:tab/>
        <w:tab/>
        <w:tab/>
        <w:tab/>
        <w:tab/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3681" w:right="-568" w:firstLine="127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Il Legale rappresentante</w:t>
      </w:r>
    </w:p>
    <w:p>
      <w:pPr>
        <w:pStyle w:val="Nessunaspaziatura"/>
        <w:ind w:left="3681" w:right="-568" w:firstLine="1275"/>
        <w:jc w:val="both"/>
        <w:rPr/>
      </w:pPr>
      <w:r>
        <w:rPr>
          <w:rFonts w:cs="Book Antiqua" w:ascii="Book Antiqua" w:hAnsi="Book Antiqua"/>
        </w:rPr>
        <w:t>___________ ____________________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trattamento dei dati personali è effettuato nel rispetto delle disposizioni del GDPR (regolamento UE 2016/679) con le limitazioni previste dalla vigente normativa per il periodo di emergenza. I dati trattati saranno utilizzati esclusivamente per l'applicazione delle misure emergenziali e comporta il trasferimento dei dati dai soggetti che contribuiscono alle procedure e operazioni (esercizi commerciali, associazioni ed operatori del terzo settore), anche in relazione a dati inerenti le condizioni economiche e familiari nonché per la gestione finanziaria e contabile dei pagamenti. Il conferimento dei dati è obbligatorio ed il trattamento avviene senza consenso dell'interessato in virtù di specifico obbligo legale e conseguente rapporto contrattuale (prestazione del servizio di assistenza). Per maggiori informazioni consultare il sito internet comunale.</w:t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left="-567" w:right="-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spiro,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ATTIVITA’ SVOLTE NEL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° TOTALE ATLETI  ISCRITTI/TESSERATI AL CONI E RELATIVO NUMERO DI TESSERA (Allegare Elenc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° TOTALE ATLETI ISCRITTI RESIDENTI A SOSPIRO E RELATIVO NUMERO DI TESSERA (Allegare Elenco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ICONTO ANNO 2023</w:t>
      </w:r>
    </w:p>
    <w:p>
      <w:pPr>
        <w:pStyle w:val="Normal"/>
        <w:jc w:val="both"/>
        <w:rPr/>
      </w:pPr>
      <w:r>
        <w:rPr/>
        <w:t>N.B. Sono ammesse le spese relative ad acquisto abbigliamento, spese per istruttori e tecnici con curriculum adeguato (Attestato CONI o diploma di scienze motorio o titoli equipollenti), tesseramento alle federazioni sportive o enti di promozione sportiva.</w:t>
      </w:r>
    </w:p>
    <w:p>
      <w:pPr>
        <w:pStyle w:val="Normal"/>
        <w:jc w:val="both"/>
        <w:rPr/>
      </w:pPr>
      <w:r>
        <w:rPr>
          <w:b/>
          <w:u w:val="single"/>
        </w:rPr>
        <w:t>Non sono ammesse le spese relative ad utenze (luce/acqua/gas), acquisto macchinari e strumentazioni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SCIT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NTRA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TIV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ESENZA O REALIZZAZIONE DI ATTIVITA’/EVENTI LUDICO/SPORTIVI O SPORTIVI  REALIZZATE O DA REALIZZARE APERTE ALLA CITTADINANZ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9:00Z</dcterms:created>
  <dc:creator>Vigili1</dc:creator>
  <dc:description/>
  <cp:keywords/>
  <dc:language>en-US</dc:language>
  <cp:lastModifiedBy>ilaria.Guarneri</cp:lastModifiedBy>
  <cp:lastPrinted>2023-09-27T16:52:00Z</cp:lastPrinted>
  <dcterms:modified xsi:type="dcterms:W3CDTF">2023-09-27T14:53:00Z</dcterms:modified>
  <cp:revision>6</cp:revision>
  <dc:subject/>
  <dc:title>2023092716525362.pdf</dc:title>
</cp:coreProperties>
</file>