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949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0"/>
        <w:jc w:val="center"/>
        <w:rPr>
          <w:b/>
          <w:b/>
          <w:szCs w:val="28"/>
        </w:rPr>
      </w:pPr>
      <w:r>
        <w:rPr>
          <w:b/>
          <w:szCs w:val="28"/>
        </w:rPr>
        <w:t>COMUNE DI SOSPIRO</w:t>
      </w:r>
    </w:p>
    <w:p>
      <w:pPr>
        <w:pStyle w:val="TextBody"/>
        <w:spacing w:before="0" w:after="20"/>
        <w:ind w:left="-567" w:hanging="0"/>
        <w:jc w:val="center"/>
        <w:rPr>
          <w:sz w:val="20"/>
        </w:rPr>
      </w:pPr>
      <w:r>
        <w:rPr>
          <w:sz w:val="20"/>
        </w:rPr>
        <w:t>PIAZZA LIBERTA’ 12 – 26048 – SOSPIRO – Tel. (0372) 623101 – 621415 – FAX  (0372) 62127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PROVINCIA DI CREMONA</w:t>
      </w:r>
    </w:p>
    <w:p>
      <w:pPr>
        <w:pStyle w:val="TextBody"/>
        <w:jc w:val="center"/>
        <w:rPr>
          <w:sz w:val="24"/>
          <w:szCs w:val="24"/>
        </w:rPr>
      </w:pPr>
      <w:r>
        <w:rPr>
          <w:i/>
          <w:sz w:val="24"/>
          <w:szCs w:val="24"/>
          <w:u w:val="single"/>
        </w:rPr>
        <w:t>Servizi Social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VVISO ESPLORATIVO PER MANIFESTAZIONE D’INTERESSE PER PARTECIPARE ALLA PROCEDURA DI AFFIDAMENTO DIRETTO DEL SERVIZIO PASTI A DOMICILIO PER ANZIANI E PERSONE NON AUTOSUFFICIENTI - DAL 01.07.2022 AL 31.12.2023. 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DICE CIG  </w:t>
      </w:r>
      <w:r>
        <w:rPr>
          <w:rFonts w:cs="Book Antiqua" w:ascii="Book Antiqua" w:hAnsi="Book Antiqua"/>
          <w:sz w:val="24"/>
          <w:szCs w:val="24"/>
        </w:rPr>
        <w:t>Z3F36460EF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DICE CPV 55521100-9 servizi di fornitura pasti a domicilio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  <w:t xml:space="preserve">Il/La sottoscritto/a ________________________________________________ nato/a ______________________________________ il __________________________ residente a __________________________(Prov._______) in Via __________________________ n.         ___CF___________________in qualità di ____________________________________________________________ della ditta _______________________________________________________________________ avente sede legale in ______________________________________________________________ ed amministrativa in __________________________________________________ (Prov. ______ ) CAP ______________ Via/Piazza _____________________________________________________ Tel./Cell._______ ____________________________ Fax n. ________________________________ E-mail __________________________________________________con le seguenti posizioni previdenziali ed assicurative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INPS (nel caso di iscrizioni presso più sedi indicarle tutte): </w:t>
      </w:r>
    </w:p>
    <w:p>
      <w:pPr>
        <w:pStyle w:val="TextBody"/>
        <w:jc w:val="left"/>
        <w:rPr/>
      </w:pPr>
      <w:r>
        <w:rPr/>
        <w:t xml:space="preserve">Sede di ________________________ matricola n° __________________________ </w:t>
      </w:r>
    </w:p>
    <w:p>
      <w:pPr>
        <w:pStyle w:val="TextBody"/>
        <w:jc w:val="left"/>
        <w:rPr/>
      </w:pPr>
      <w:r>
        <w:rPr/>
        <w:t>Sede di ________________________ matricola n° 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INAIL (nel caso di iscrizioni presso più sedi indicarle tutte): </w:t>
      </w:r>
    </w:p>
    <w:p>
      <w:pPr>
        <w:pStyle w:val="TextBody"/>
        <w:jc w:val="left"/>
        <w:rPr/>
      </w:pPr>
      <w:r>
        <w:rPr/>
        <w:t xml:space="preserve">Sede di ______ _________________ matricola n°_________________________ Sede di ______ _________________ matricola n° 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CHIARA di manifestare l’interesse a partecipare alla procedura per l’affidamento diretto della gestione del servizio in epigrafe, dell’importo complessivo presunto di €27.271,60 IVA esclusa) per un totale presunto di n. 4702 pasti, mediante successiva procedura senza previa pubblicazione del bando di gara, come da AVVIS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IEDE di poter partecipare a detta manifestazione d’interesse com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MPRESA SINGOL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ndataria di un costituito/costituendo raggruppamento Temporaneo o Consorzio Ordinario di concorrenti e indica come mandanti le seguenti imprese: 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ndante di un costituito/costituendo Raggruppamento Temporaneo o Consorzio Ordinario di concorrenti e indica quale Capogruppo l’Impresa: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CCETTA tutte le condizioni previste nell’avviso</w:t>
      </w:r>
    </w:p>
    <w:p>
      <w:pPr>
        <w:pStyle w:val="TextBody"/>
        <w:jc w:val="center"/>
        <w:rPr/>
      </w:pPr>
      <w:r>
        <w:rPr/>
        <w:t>e DICHIARA SOTTO LA PROPRIA RESPONSABILITÀ’ AI SENSI DELL’ART. 76 DEL D.P.R. N. 445/2000 il possesso dei seguenti requisi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quisiti di ordine generale e di idoneità professionale: </w:t>
      </w:r>
    </w:p>
    <w:p>
      <w:pPr>
        <w:pStyle w:val="TextBody"/>
        <w:rPr/>
      </w:pPr>
      <w:r>
        <w:rPr/>
        <w:t xml:space="preserve">- assenza di cause di esclusione di cui all’art.80 del Codice dei Contratti; </w:t>
      </w:r>
    </w:p>
    <w:p>
      <w:pPr>
        <w:pStyle w:val="TextBody"/>
        <w:rPr/>
      </w:pPr>
      <w:r>
        <w:rPr/>
        <w:t xml:space="preserve">- iscrizione alla C.C.I.A. con descrizione “attinente” ai servizi oggetto dell’appal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quisiti di capacità economica-finanziaria: </w:t>
      </w:r>
    </w:p>
    <w:p>
      <w:pPr>
        <w:pStyle w:val="TextBody"/>
        <w:rPr/>
      </w:pPr>
      <w:r>
        <w:rPr/>
        <w:t xml:space="preserve">- di possedere una adeguata solidità patrimoniale comprovata da un fatturato globale d’impresa per servizi nel campo della ristorazione collettiva realizzato nel triennio 2019-2020-2021 non inferiore al valore dell’appalto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quisiti di capacità tecnico-professionale: </w:t>
      </w:r>
    </w:p>
    <w:p>
      <w:pPr>
        <w:pStyle w:val="TextBody"/>
        <w:rPr/>
      </w:pPr>
      <w:r>
        <w:rPr/>
        <w:t>a) aver svolto, con buon esito analoghi a quelli del presente appalto, a favore di pubbliche amministrazioni nel triennio 2019/2020/2021, con indicazione degli importi, delle date e dei destinatari;</w:t>
      </w:r>
    </w:p>
    <w:p>
      <w:pPr>
        <w:pStyle w:val="TextBody"/>
        <w:rPr/>
      </w:pPr>
      <w:r>
        <w:rPr/>
        <w:t xml:space="preserve">b) certificazione di qualità HACCP 1999, vigente e valido; </w:t>
      </w:r>
    </w:p>
    <w:p>
      <w:pPr>
        <w:pStyle w:val="TextBody"/>
        <w:rPr/>
      </w:pPr>
      <w:r>
        <w:rPr/>
        <w:t>c) la disponibilità di un Centro cottura che non sia distante più di 5 Km dai luoghi di conseg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(luogo e data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DICHIARANTE _____________________________________(firma e timbro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/>
        <w:t>E’ obbligatorio per i soggetti che intendono partecipare alla gara, rendere la dichiarazione ed allegare copia del documento di identità personale del sottoscrittore valido ai sensi dell’art.38 del D.P.R. n. 445/2000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7:00Z</dcterms:created>
  <dc:creator>Comune di Sospiro</dc:creator>
  <dc:description/>
  <cp:keywords/>
  <dc:language>en-US</dc:language>
  <cp:lastModifiedBy>ilaria.Guarneri</cp:lastModifiedBy>
  <cp:lastPrinted>2009-08-31T11:54:00Z</cp:lastPrinted>
  <dcterms:modified xsi:type="dcterms:W3CDTF">2022-05-10T12:22:00Z</dcterms:modified>
  <cp:revision>3</cp:revision>
  <dc:subject/>
  <dc:title> </dc:title>
</cp:coreProperties>
</file>