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SCHEMA DI DOMAND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(Da redigersi in carta semplice in stampatello)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right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right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Al Comune di Sospiro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right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Piazza Libertà, 12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right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26048 Sospiro(CR)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ab/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eastAsia="ar-SA"/>
        </w:rPr>
        <w:t xml:space="preserve">OGGETTO: </w:t>
      </w:r>
      <w:r>
        <w:rPr>
          <w:rFonts w:cs="BookmanOldStyle" w:ascii="Book Antiqua" w:hAnsi="Book Antiqua"/>
          <w:sz w:val="24"/>
          <w:szCs w:val="24"/>
        </w:rPr>
        <w:t xml:space="preserve">BANDO DI CONCORSO PUBBLICO PER ESAMI PER LA COPERTURA DI N. 1 POSTO DI </w:t>
      </w:r>
      <w:r>
        <w:rPr>
          <w:rFonts w:cs="BookmanOldStyle,Bold" w:ascii="Book Antiqua" w:hAnsi="Book Antiqua"/>
          <w:b/>
          <w:bCs/>
          <w:sz w:val="24"/>
          <w:szCs w:val="24"/>
        </w:rPr>
        <w:t>“</w:t>
      </w:r>
      <w:r>
        <w:rPr>
          <w:rFonts w:cs="BookmanOldStyle" w:ascii="Book Antiqua" w:hAnsi="Book Antiqua"/>
          <w:sz w:val="24"/>
          <w:szCs w:val="24"/>
        </w:rPr>
        <w:t xml:space="preserve">OPERAIO </w:t>
      </w:r>
      <w:r>
        <w:rPr>
          <w:rFonts w:cs="BookmanOldStyle,Bold" w:ascii="Book Antiqua" w:hAnsi="Book Antiqua"/>
          <w:bCs/>
          <w:sz w:val="24"/>
          <w:szCs w:val="24"/>
        </w:rPr>
        <w:t>SPECIALIZZATO MANUTENTORE E NECROFORO”</w:t>
      </w:r>
      <w:r>
        <w:rPr>
          <w:rFonts w:cs="BookmanOldStyle" w:ascii="Book Antiqua" w:hAnsi="Book Antiqua"/>
          <w:sz w:val="24"/>
          <w:szCs w:val="24"/>
        </w:rPr>
        <w:t xml:space="preserve"> CAT. B1 - TEMPO PIENO ED INDETERMINATO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8"/>
          <w:szCs w:val="28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Io sottoscritt_..........................................................................................(nome e cognome come carta d’identità) presa visione del bando di concorso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Book Antiqua" w:hAnsi="Book Antiqua" w:cs="Book Antiqua"/>
          <w:color w:val="000000"/>
          <w:sz w:val="28"/>
          <w:szCs w:val="28"/>
          <w:lang w:eastAsia="ar-SA"/>
        </w:rPr>
      </w:pPr>
      <w:r>
        <w:rPr>
          <w:rFonts w:cs="Book Antiqua" w:ascii="Book Antiqua" w:hAnsi="Book Antiqua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eastAsia="ar-SA"/>
        </w:rPr>
        <w:t>CHIEDO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8"/>
          <w:szCs w:val="28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di essere ammess_ al concorso pubblico per soli esami per la copertura di n. 1 posto a tempo pieno ed indeterminato di “</w:t>
      </w:r>
      <w:r>
        <w:rPr>
          <w:rFonts w:cs="BookmanOldStyle" w:ascii="Book Antiqua" w:hAnsi="Book Antiqua"/>
          <w:sz w:val="24"/>
          <w:szCs w:val="24"/>
        </w:rPr>
        <w:t xml:space="preserve">operaio </w:t>
      </w:r>
      <w:r>
        <w:rPr>
          <w:rFonts w:cs="BookmanOldStyle,Bold" w:ascii="Book Antiqua" w:hAnsi="Book Antiqua"/>
          <w:bCs/>
          <w:sz w:val="24"/>
          <w:szCs w:val="24"/>
        </w:rPr>
        <w:t>specializzato manutentore e necroforo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” cat. B1 e a tal fine, sotto la mia personale responsabilità, ai sensi degli artt. 46 e 47 del D.P.R. 28 dicembre 2000 n. 445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eastAsia="ar-SA"/>
        </w:rPr>
        <w:t>DICHIARO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 xml:space="preserve">di essere nat_ a………………….................................................... il ..............................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 xml:space="preserve">di essere residente a ............................................................................... (prov di ................................) cap ........................ in via ......................................................................................................... n°……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 xml:space="preserve">tel. .................................... cell. ...................................... e-mail ............................................................ pec ….................................................................... codice fiscale .....................................……………….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bookmarkStart w:id="0" w:name="_Hlk73709008"/>
      <w:bookmarkEnd w:id="0"/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che il recapito ove inviare le comunicazioni relative al presente concorso è il seguente indirizzo di posta elettronica: 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bookmarkStart w:id="1" w:name="_Hlk73709008"/>
      <w:bookmarkEnd w:id="1"/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di essere consapevole delle sanzioni penali previste dall’art. 76 del D.P.R. 445 del 28 dicembre 2000, per le ipotesi di falsità in atti e di dichiarazioni mendaci, ed inoltre della decadenza dai benefici eventualmente conseguenti al provvedimento emanato sulla base delle dichiarazioni non veritiere ai sensi di quanto stabilito dall’art. 75 dello stesso decreto;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di aver ricevuto l’informativa sul trattamento dei dati personali di cui al Regolamento UE 679/2016 inserita all’interno del bando di concorso;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 xml:space="preserve">di essere a conoscenza di tutti i requisiti d'accesso previsti dal bando e di esserne in possesso, e in particolare: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>
          <w:rFonts w:ascii="Book Antiqua" w:hAnsi="Book Antiqua" w:cs="Book Antiqua"/>
          <w:i/>
          <w:i/>
          <w:iCs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di essere cittadino itali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/>
      </w:pPr>
      <w:r>
        <w:rPr>
          <w:rFonts w:cs="Book Antiqua" w:ascii="Book Antiqua" w:hAnsi="Book Antiqua"/>
          <w:i/>
          <w:iCs/>
          <w:color w:val="000000"/>
          <w:sz w:val="24"/>
          <w:szCs w:val="24"/>
          <w:lang w:eastAsia="ar-SA"/>
        </w:rPr>
        <w:t>(oppure)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 xml:space="preserve"> di essere cittadino ………………………………………… 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eastAsia="ar-SA"/>
        </w:rPr>
        <w:t>(indicare la cittadinanza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eastAsia="ar-SA"/>
        </w:rPr>
        <w:t>posseduta)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e di avere adeguata conoscenza della lingua italiana di cui all’art. 1 del D.P.R. 26/07/1976 n. 752;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di godere dei diritti civili e politici ovvero di non essere incorso in alcuna delle cause che, a norma delle vigenti disposizioni di legge, ne impediscano il possesso;</w:t>
      </w:r>
    </w:p>
    <w:p>
      <w:pPr>
        <w:pStyle w:val="Normal"/>
        <w:suppressAutoHyphens w:val="true"/>
        <w:spacing w:lineRule="auto" w:line="240" w:before="120" w:after="120"/>
        <w:ind w:left="708" w:hanging="0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>
          <w:rFonts w:ascii="Book Antiqua" w:hAnsi="Book Antiqua" w:cs="Book Antiqua"/>
          <w:i/>
          <w:i/>
          <w:iCs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di essere iscritto nelle liste elettorali del Comune di …………………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i/>
          <w:iCs/>
          <w:color w:val="000000"/>
          <w:sz w:val="24"/>
          <w:szCs w:val="24"/>
          <w:lang w:eastAsia="ar-SA"/>
        </w:rPr>
        <w:t>(oppure)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 xml:space="preserve"> di non essere iscritto in liste elettorali per il seguente motivo ……………………………………………………………………………………………………………………………………..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eastAsia="ar-SA"/>
        </w:rPr>
        <w:t>(indicare il motivo della mancata iscrizione);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di possedere idoneità fisica allo svolgimento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lle mansioni proprie del Collaboratore Professionale tecnico;</w:t>
      </w:r>
    </w:p>
    <w:p>
      <w:pPr>
        <w:pStyle w:val="Paragrafoelenco"/>
        <w:spacing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>
          <w:rFonts w:ascii="Book Antiqua" w:hAnsi="Book Antiqua" w:cs="Book Antiqua"/>
          <w:i/>
          <w:i/>
          <w:iCs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rPr/>
      </w:pPr>
      <w:r>
        <w:rPr>
          <w:rFonts w:cs="Book Antiqua" w:ascii="Book Antiqua" w:hAnsi="Book Antiqua"/>
          <w:i/>
          <w:iCs/>
          <w:color w:val="000000"/>
          <w:sz w:val="24"/>
          <w:szCs w:val="24"/>
          <w:lang w:eastAsia="ar-SA"/>
        </w:rPr>
        <w:t>oppure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 xml:space="preserve"> di avere riportato le seguenti condanne penali: ……………………………………………………………………………………………………………………………………………………………………………………………………………………..(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eastAsia="ar-SA"/>
        </w:rPr>
        <w:t>specificare la natura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);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di non essere a conoscenza di avere procedimenti penali in cors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rPr/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(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eastAsia="ar-SA"/>
        </w:rPr>
        <w:t>oppure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) di avere pendenti a proprio carico i seguenti procedimenti penali: …………………………………………………………………………………………………………………………… (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eastAsia="ar-SA"/>
        </w:rPr>
        <w:t>specificare la natura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);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>
          <w:rFonts w:ascii="Book Antiqua" w:hAnsi="Book Antiqua" w:cs="Book Antiqua"/>
          <w:i/>
          <w:i/>
          <w:iCs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non essere stato destituito o dispensato dall’impiego presso una Pubblica Amministrazione per persistente insufficiente rendimento o dichiarato decaduto da un impiego pubblico per aver presentato documenti falsi e viziati da invalidità insanabi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/>
      </w:pPr>
      <w:r>
        <w:rPr>
          <w:rFonts w:cs="Book Antiqua" w:ascii="Book Antiqua" w:hAnsi="Book Antiqua"/>
          <w:i/>
          <w:iCs/>
          <w:color w:val="000000"/>
          <w:sz w:val="24"/>
          <w:szCs w:val="24"/>
          <w:lang w:eastAsia="ar-SA"/>
        </w:rPr>
        <w:t>(oppure)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 xml:space="preserve"> di essere stato dispensato o destituito dall’impiego presso una Pubblica Amministrazione per i seguenti motivi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/>
      </w:pPr>
      <w:r>
        <w:rPr>
          <w:rFonts w:cs="Book Antiqua" w:ascii="Book Antiqua" w:hAnsi="Book Antiqua"/>
          <w:i/>
          <w:iCs/>
          <w:color w:val="000000"/>
          <w:sz w:val="24"/>
          <w:szCs w:val="24"/>
          <w:lang w:eastAsia="ar-SA"/>
        </w:rPr>
        <w:t>(oppure)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 xml:space="preserve"> di essere decaduto dall’impiego presso una Pubblica Amministrazione per i seguenti motivi: ……………………………………………………………………………………………………;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di essere in possesso del titolo di studio richiesto dal bando di concorso, e precisamente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…………………………………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..................................................................................................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di essere in possesso di patente di giuda in corso di validità cat. B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di non essere dipendente della Pubblica Amministrazio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(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eastAsia="ar-SA"/>
        </w:rPr>
        <w:t>oppure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 xml:space="preserve"> ) di prestare servizio presso l’Amministrazione ………………………………………………………………………... nel profilo professionale di …………………………………………………………….. categoria…………… a far data dal …………………………….…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rPr/>
      </w:pPr>
      <w:r>
        <w:rPr>
          <w:rFonts w:cs="Book Antiqua" w:ascii="Book Antiqua" w:hAnsi="Book Antiqua"/>
          <w:sz w:val="24"/>
          <w:szCs w:val="24"/>
          <w:lang w:eastAsia="ar-SA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eastAsia="ar-SA"/>
        </w:rPr>
        <w:t>oppure</w:t>
      </w:r>
      <w:r>
        <w:rPr>
          <w:rFonts w:cs="Book Antiqua" w:ascii="Book Antiqua" w:hAnsi="Book Antiqua"/>
          <w:sz w:val="24"/>
          <w:szCs w:val="24"/>
          <w:lang w:eastAsia="ar-SA"/>
        </w:rPr>
        <w:t>) di aver prestato servizio presso l’Amministrazione ……………………………………………………………………... nel profilo professionale di …………………………………………………………….. categoria…………… a far data dal ………………. e fino al ……………………, essendo il proprio lavoro cessato per il seguente motivo ……………………………………………………………………………………………;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Book Antiqua" w:hAnsi="Book Antiqua" w:cs="Book Antiqua"/>
          <w:sz w:val="24"/>
          <w:szCs w:val="24"/>
          <w:lang w:eastAsia="ar-SA"/>
        </w:rPr>
      </w:pPr>
      <w:r>
        <w:rPr>
          <w:rFonts w:cs="Book Antiqua" w:ascii="Book Antiqua" w:hAnsi="Book Antiqua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di possedere la conoscenza dell’uso delle apparecchiature informatiche più diffuse;</w:t>
      </w:r>
    </w:p>
    <w:p>
      <w:pPr>
        <w:pStyle w:val="Normal"/>
        <w:suppressAutoHyphens w:val="true"/>
        <w:spacing w:lineRule="auto" w:line="240" w:before="120" w:after="120"/>
        <w:ind w:left="708" w:hanging="0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(solo per i cittadini soggetti a tale obbligo) di avere la seguente posizione nei riguardi degli obblighi militari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…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........………………………………………………………………………………………;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di possedere i seguenti titoli utili per l'applicazione, a pari punti, del diritto di preferenza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Book Antiqua" w:hAnsi="Book Antiqua" w:cs="Book Antiqua"/>
          <w:i/>
          <w:i/>
          <w:iCs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........................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Book Antiqua" w:hAnsi="Book Antiqua" w:cs="Book Antiqua"/>
          <w:i/>
          <w:i/>
          <w:iCs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di accettare, in caso di nomina, tutte le disposizioni che regolano lo stato giuridico ed economico dei dipendenti del Comune di Sospiro;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di autorizzare il Comune di Sospiro all'uso, comunicazione e diffusione dei propri dati personali, sensibili e non, per i trattamenti relativi all'espletamento delle procedure concorsuali e del successivo eventuale inquadramento o assunzione presso il Comune stesso;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left="284" w:hanging="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120"/>
        <w:ind w:left="284" w:hanging="36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di autorizzare il Comune di Sospiro alla pubblicazione sul sito internet istituzionale del Comune medesimo del nominativo del sottoscritto candidato, nel caso in cui sia ammesso alle prove, o faccia parte della graduatoria finale o dell'elenco dei candidati non ammessi o esclusi dalla selezione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eastAsia="ar-SA"/>
        </w:rPr>
        <w:t>Allego alla presente domanda i seguenti documenti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Curriculum vitae in formato europeo, debitamente sottoscrit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Copia fotostatica di un documento di identità personale in corso di validità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20" w:after="120"/>
        <w:jc w:val="both"/>
        <w:rPr/>
      </w:pPr>
      <w:r>
        <w:rPr>
          <w:rFonts w:cs="Book Antiqua" w:ascii="Book Antiqua" w:hAnsi="Book Antiqua"/>
          <w:sz w:val="24"/>
          <w:szCs w:val="24"/>
          <w:lang w:eastAsia="ar-SA"/>
        </w:rPr>
        <w:t xml:space="preserve">altro - </w:t>
      </w:r>
      <w:r>
        <w:rPr>
          <w:rFonts w:cs="Book Antiqua" w:ascii="Book Antiqua" w:hAnsi="Book Antiqua"/>
          <w:i/>
          <w:sz w:val="24"/>
          <w:szCs w:val="24"/>
          <w:lang w:eastAsia="ar-SA"/>
        </w:rPr>
        <w:t>da specificare -</w:t>
      </w:r>
      <w:r>
        <w:rPr>
          <w:rFonts w:cs="Book Antiqua" w:ascii="Book Antiqua" w:hAnsi="Book Antiqua"/>
          <w:sz w:val="24"/>
          <w:szCs w:val="24"/>
          <w:lang w:eastAsia="ar-SA"/>
        </w:rPr>
        <w:t xml:space="preserve"> (es. documentazione relativa al requisito di cittadinanza, documentazione relativa all’equivalenza del titolo di studio conseguito all’estero, ecc.):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/>
      </w:pPr>
      <w:r>
        <w:rPr>
          <w:rFonts w:cs="Book Antiqua" w:ascii="Book Antiqua" w:hAnsi="Book Antiqua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.………………………………………………………………………………………………………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 xml:space="preserve">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(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eastAsia="ar-SA"/>
        </w:rPr>
        <w:t>luogo e data</w:t>
      </w: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i/>
          <w:i/>
          <w:iCs/>
          <w:color w:val="000000"/>
          <w:sz w:val="24"/>
          <w:szCs w:val="24"/>
          <w:lang w:eastAsia="ar-SA"/>
        </w:rPr>
      </w:pPr>
      <w:r>
        <w:rPr>
          <w:rFonts w:cs="Book Antiqua" w:ascii="Book Antiqua" w:hAnsi="Book Antiqua"/>
          <w:color w:val="000000"/>
          <w:sz w:val="24"/>
          <w:szCs w:val="24"/>
          <w:lang w:eastAsia="ar-SA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suppressAutoHyphens w:val="true"/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lang w:eastAsia="ar-SA"/>
        </w:rPr>
      </w:pPr>
      <w:r>
        <w:rPr>
          <w:rFonts w:cs="Book Antiqua" w:ascii="Book Antiqua" w:hAnsi="Book Antiqua"/>
          <w:i/>
          <w:iCs/>
          <w:color w:val="000000"/>
          <w:sz w:val="24"/>
          <w:szCs w:val="24"/>
          <w:lang w:eastAsia="ar-SA"/>
        </w:rPr>
        <w:tab/>
        <w:t>(firma)</w:t>
      </w:r>
    </w:p>
    <w:p>
      <w:pPr>
        <w:pStyle w:val="Normal"/>
        <w:spacing w:before="0" w:after="160"/>
        <w:rPr>
          <w:rFonts w:ascii="Book Antiqua" w:hAnsi="Book Antiqua" w:cs="Book Antiqua"/>
          <w:color w:val="000000"/>
          <w:lang w:eastAsia="ar-SA"/>
        </w:rPr>
      </w:pPr>
      <w:r>
        <w:rPr>
          <w:rFonts w:cs="Book Antiqua" w:ascii="Book Antiqua" w:hAnsi="Book Antiqua"/>
          <w:color w:val="000000"/>
          <w:lang w:eastAsia="ar-S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9:00Z</dcterms:created>
  <dc:creator>Laura Soragni</dc:creator>
  <dc:description/>
  <cp:keywords/>
  <dc:language>en-US</dc:language>
  <cp:lastModifiedBy>Laura Soragni</cp:lastModifiedBy>
  <dcterms:modified xsi:type="dcterms:W3CDTF">2021-09-16T09:49:00Z</dcterms:modified>
  <cp:revision>1</cp:revision>
  <dc:subject/>
  <dc:title/>
</cp:coreProperties>
</file>